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Мозырский государственный педагогический университет</w:t>
      </w:r>
    </w:p>
    <w:p>
      <w:pPr>
        <w:pStyle w:val="Normal"/>
        <w:jc w:val="center"/>
        <w:rPr/>
      </w:pPr>
      <w:r>
        <w:rPr/>
        <w:t>имени И.П. Шамя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>УТВЕРЖДАЮ</w:t>
      </w:r>
    </w:p>
    <w:p>
      <w:pPr>
        <w:pStyle w:val="Normal"/>
        <w:ind w:left="4680" w:hanging="0"/>
        <w:rPr/>
      </w:pPr>
      <w:r>
        <w:rPr/>
        <w:t>Первый проректор</w:t>
      </w:r>
    </w:p>
    <w:p>
      <w:pPr>
        <w:pStyle w:val="Normal"/>
        <w:ind w:left="4680" w:hanging="0"/>
        <w:rPr/>
      </w:pPr>
      <w:r>
        <w:rPr/>
        <w:t>________________ И.О. Ковалевич</w:t>
      </w:r>
    </w:p>
    <w:p>
      <w:pPr>
        <w:pStyle w:val="Normal"/>
        <w:ind w:left="4680" w:hanging="0"/>
        <w:rPr/>
      </w:pPr>
      <w:r>
        <w:rPr/>
        <w:t>_______   _______________ 2023</w:t>
      </w:r>
    </w:p>
    <w:p>
      <w:pPr>
        <w:pStyle w:val="Normal"/>
        <w:ind w:left="4680" w:hanging="0"/>
        <w:rPr/>
      </w:pPr>
      <w:r>
        <w:rPr/>
        <w:t>Регистрационный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Э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bCs/>
        </w:rPr>
        <w:t>учебной практики</w:t>
      </w:r>
    </w:p>
    <w:p>
      <w:pPr>
        <w:pStyle w:val="Normal"/>
        <w:jc w:val="center"/>
        <w:rPr/>
      </w:pPr>
      <w:r>
        <w:rPr/>
        <w:t>(базовый и углубленный уров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jc w:val="center"/>
        <w:rPr/>
      </w:pP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pacing w:val="-6"/>
          <w:szCs w:val="28"/>
        </w:rPr>
        <w:t>Профилизация: Компьютерная графика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СОСТАВИТЕЛИ: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.С. Дорофеева, старший преподаватель кафедры технологического образования учреждения образования «Мозырский государственный педагогический университет имени И.П. Шамякина»;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М.А. Бондарь, </w:t>
      </w:r>
      <w:r>
        <w:rPr>
          <w:bCs/>
          <w:szCs w:val="28"/>
        </w:rPr>
        <w:t>старший</w:t>
      </w:r>
      <w:r>
        <w:rPr>
          <w:bCs/>
          <w:iCs/>
          <w:szCs w:val="28"/>
        </w:rPr>
        <w:t xml:space="preserve"> преподаватель </w:t>
      </w:r>
      <w:r>
        <w:rPr>
          <w:bCs/>
          <w:szCs w:val="28"/>
        </w:rPr>
        <w:t>кафедры технологического образования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учреждения образования </w:t>
      </w:r>
      <w:r>
        <w:rPr>
          <w:bCs/>
          <w:szCs w:val="28"/>
          <w:lang w:val="be-BY"/>
        </w:rPr>
        <w:t>«</w:t>
      </w:r>
      <w:r>
        <w:rPr>
          <w:bCs/>
          <w:szCs w:val="28"/>
        </w:rPr>
        <w:t>Мозырский государственный педагогический университет имени И.П. Шамякина</w:t>
      </w:r>
      <w:r>
        <w:rPr>
          <w:bCs/>
          <w:szCs w:val="28"/>
          <w:lang w:val="be-BY"/>
        </w:rPr>
        <w:t>»;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>О.В. Аскерко, учитель изобразительного искусства высшей категории государственного учреждения образования «СШ №1 г. Мозыря»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КОМЕНДОВАНА К УТВЕРЖДЕНИЮ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ой технологическ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(протокол №5 от 21.12.2023 г.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  <w:lang w:val="be-BY"/>
        </w:rPr>
      </w:pPr>
      <w:r>
        <w:rPr>
          <w:szCs w:val="28"/>
        </w:rPr>
        <w:t xml:space="preserve">Заведующий кафедрой </w:t>
        <w:tab/>
        <w:t>___________________________ С.Я. Астрейко</w:t>
      </w:r>
    </w:p>
    <w:p>
      <w:pPr>
        <w:pStyle w:val="Normal"/>
        <w:widowControl w:val="false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Советом технолого-биологического факультета </w:t>
      </w:r>
    </w:p>
    <w:p>
      <w:pPr>
        <w:pStyle w:val="Normal"/>
        <w:widowControl w:val="false"/>
        <w:rPr/>
      </w:pPr>
      <w:r>
        <w:rPr>
          <w:szCs w:val="28"/>
        </w:rPr>
        <w:t>(протокол №10 от 26.12.2023 г.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Председатель совета факультета ____________________ Е.В. Тихонова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ind w:firstLine="709"/>
        <w:jc w:val="both"/>
        <w:rPr>
          <w:bCs/>
          <w:spacing w:val="-6"/>
          <w:szCs w:val="28"/>
        </w:rPr>
      </w:pPr>
      <w:r>
        <w:rPr>
          <w:szCs w:val="28"/>
        </w:rPr>
        <w:t xml:space="preserve">Учебная практика «Пленэр» по циклу дисциплин изобразительного искусства проводится для студентов, обучающихся по специальности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</w:t>
      </w:r>
      <w:r>
        <w:rPr>
          <w:szCs w:val="28"/>
        </w:rPr>
        <w:t xml:space="preserve"> на дневной форме получения высшего образования согласно ОСВО 6-05-0113-06-2023 </w:t>
      </w:r>
      <w:r>
        <w:rPr>
          <w:bCs/>
          <w:szCs w:val="28"/>
        </w:rPr>
        <w:t>и учебным планам специальности</w:t>
      </w:r>
      <w:r>
        <w:rPr>
          <w:szCs w:val="28"/>
        </w:rPr>
        <w:t xml:space="preserve">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держание программы включены основные вопросы проведения практики, обеспечивающие выполнение целей и задач в соответствии с образовательным стандартом по специальности; указаны виды деятельности, в которых реализуется связь между теоретической и практической подготовкой студентов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актике предшествует изучение дисциплин «Академическая живопись», «Цветоведение», «Материалы и технологии в художественном творчестве», «Академический рисунок», «История искусства». Содержание учебной практики определяется объёмом специальной художественной подготовки студентов, знаниями и умениями в области изобразительного искусства, определенными нормативными документами </w:t>
      </w:r>
      <w:r>
        <w:rPr>
          <w:bCs/>
          <w:szCs w:val="28"/>
        </w:rPr>
        <w:t>специальности</w:t>
      </w:r>
      <w:r>
        <w:rPr>
          <w:szCs w:val="28"/>
        </w:rPr>
        <w:t xml:space="preserve">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 xml:space="preserve">Учебная практика </w:t>
      </w:r>
      <w:r>
        <w:rPr>
          <w:szCs w:val="28"/>
        </w:rPr>
        <w:t xml:space="preserve">«Пленэр» </w:t>
      </w:r>
      <w:r>
        <w:rPr>
          <w:rFonts w:eastAsia="Times New Roman" w:cs="Arial"/>
          <w:bCs/>
          <w:szCs w:val="28"/>
          <w:lang w:eastAsia="ru-RU"/>
        </w:rPr>
        <w:t xml:space="preserve">ориентирована на </w:t>
      </w:r>
      <w:r>
        <w:rPr>
          <w:rFonts w:eastAsia="Times New Roman"/>
          <w:bCs/>
          <w:szCs w:val="28"/>
          <w:lang w:eastAsia="ru-RU"/>
        </w:rPr>
        <w:t xml:space="preserve">профессиональную подготовку студентов по специальным дисциплинам, направленным на закрепление теоретических знаний и практических умений в области </w:t>
      </w:r>
      <w:r>
        <w:rPr>
          <w:szCs w:val="28"/>
        </w:rPr>
        <w:t>изобразительного искусства</w:t>
      </w:r>
      <w:r>
        <w:rPr>
          <w:rFonts w:eastAsia="Times New Roman"/>
          <w:bCs/>
          <w:szCs w:val="28"/>
          <w:lang w:eastAsia="ru-RU"/>
        </w:rPr>
        <w:t xml:space="preserve">; подготовку к профессиональной художественной деятельности; </w:t>
      </w:r>
      <w:r>
        <w:rPr>
          <w:rFonts w:eastAsia="Times New Roman" w:cs="Arial"/>
          <w:bCs/>
          <w:szCs w:val="28"/>
          <w:lang w:eastAsia="ru-RU"/>
        </w:rPr>
        <w:t xml:space="preserve">развитие способности </w:t>
      </w:r>
      <w:r>
        <w:rPr>
          <w:szCs w:val="28"/>
        </w:rPr>
        <w:t xml:space="preserve">к самостоятельной творческой работе. </w:t>
      </w:r>
      <w:r>
        <w:rPr>
          <w:rFonts w:eastAsia="Times New Roman" w:cs="Arial"/>
          <w:bCs/>
          <w:szCs w:val="28"/>
          <w:lang w:eastAsia="ru-RU"/>
        </w:rPr>
        <w:t>Учебная практика</w:t>
      </w:r>
      <w:r>
        <w:rPr>
          <w:szCs w:val="28"/>
        </w:rPr>
        <w:t xml:space="preserve"> предполагает формирование изобразительной культуры студентов посредством совершенствования умений и навыков живописи, графики в естественных условиях природы, в натуральной световоздушной среде.</w:t>
      </w:r>
      <w:r>
        <w:rPr>
          <w:rFonts w:eastAsia="Times New Roman" w:cs="Arial"/>
          <w:bCs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Arial"/>
          <w:bCs/>
          <w:spacing w:val="-6"/>
          <w:szCs w:val="28"/>
          <w:lang w:eastAsia="ru-RU"/>
        </w:rPr>
      </w:pPr>
      <w:r>
        <w:rPr>
          <w:szCs w:val="28"/>
        </w:rPr>
        <w:t xml:space="preserve">В условиях пленэрной практики студенты развивают навыки художественной деятельности, сформированные за прошедший период обучения, получают новую визуально-технологическую информацию о специфике работы на открытом воздухе, отрабатывают навыки использования выразительных и изобразительных средств живописи и графики. Во время проведения занятий в условиях пленэра студенты будут ориентированы на самостоятельное применение полученных специальных знаний и умений, на экспериментальное моделирование собственного художественно-технологического опыта изобразительной деятельности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учебной практики «Пленэ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изобразительной культуры студентов посредством совершенствования знаний, практических умений и навыков изобразительной деятельности в условиях пленэр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формировать знания об основных методах, приёмах и способах формирования изображения в условиях пленэра в натуральной световоздушной сре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учить выразительные и изобразительные средства изобразительной деятельности в условиях пленэ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формировать знания закономерностей линейной и наблюдательной перспек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сформировать навыки системного визуального анализа на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звить способность воспринимать натуру в крупномасштабном трехмерном пространстве, формировать ее изображение в двухмерном пространстве на плоск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формировать навык целостного восприятия натуры, общего тонового и цветового состояния, освещ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формировать технологические навыки реалистического изображения прир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звить зрительное восприятие, наблюдательность и пространственное мышление.</w:t>
      </w:r>
    </w:p>
    <w:p>
      <w:pPr>
        <w:pStyle w:val="Normal"/>
        <w:ind w:firstLine="709"/>
        <w:jc w:val="both"/>
        <w:rPr>
          <w:rFonts w:eastAsia="Times New Roman" w:cs="Arial"/>
          <w:bCs/>
          <w:spacing w:val="-6"/>
          <w:szCs w:val="28"/>
          <w:lang w:eastAsia="ru-RU"/>
        </w:rPr>
      </w:pPr>
      <w:r>
        <w:rPr>
          <w:rFonts w:eastAsia="Times New Roman" w:cs="Arial"/>
          <w:bCs/>
          <w:spacing w:val="-6"/>
          <w:szCs w:val="28"/>
          <w:lang w:eastAsia="ru-RU"/>
        </w:rPr>
        <w:t xml:space="preserve">Продолжительность учебной практики определяется учебным план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ебная практика проводится в летнее время на открытом воздухе в условиях естественной световоздушной среды в два этап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) учебная практика (базовый уровень) на 1 курсе во 2 семестре в течение двух недел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) учебная практика (углубленный уровень) на 2 курсе в 4 семестре в течение двух недель.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bCs/>
          <w:spacing w:val="-6"/>
          <w:szCs w:val="28"/>
          <w:lang w:eastAsia="ru-RU"/>
        </w:rPr>
        <w:t xml:space="preserve">Содержание программы практики составлено в соответствии с принципом системности и последовательности </w:t>
        <w:noBreakHyphen/>
        <w:t xml:space="preserve"> развития учебных заданий </w:t>
      </w:r>
      <w:r>
        <w:rPr>
          <w:szCs w:val="28"/>
        </w:rPr>
        <w:t>«от простого к сложному», от изображения элементов пейзажа к поиску много объектных композиционных решений, от поиска общих тонально-цветовых состояний пейзажа и их изменений в течение дня и в разную погоду к сложным архитектурным этюдам, композиционно-тематическим заданиям по мотивам окружающей действительности. При изложении теоретического материала рекомендуется соблюдать единство принципов организации обучения в контексте искусствоведения, педагогики, психологии; рекомендуется использование специальной терминологии в соответствии с действующим стандартом и содержанием программы. Форма проведения практических занятий определяется преподавателем, исходя из дидактической цели, содержания учебного материала, особенностей художественной подготовленности студ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бор материалов, рекомендуемых для выполнения учебных заданий определяется перечнем изобразительных средств рисунка, живописи. При выполнении заданий практик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урсе (базовый уровень) предполагается использование основных графических материалов, акварельных и гуашевых красок; на II курсе (углубленный уровень) предполагается использование масляных, акриловых красок и прочих материал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енэр является специфической формой учебных занятий, формирующих опыт изобразительной деятельности в условиях открытого природного пространства. Местом проведения учебной практики является естественная природная среда, ландшафт г. Мозыря и его окрестностей. Учебно-методические задачи пленэрной практики в этом случае рекомендуется реализовывать в контексте историко-культурных ценностей, специфики ландшафта места ее проведения. Во время прохождения практики студенты выполняют живописные работы, эскизы, этюды, рисунки и наброски; знакомятся с памятниками городской и сельской архитектуры, архитектурными ансамблями, характерным для данной местности рельефом земли, в том числе элементами ландшафтного заповедника Мозырского района – «Мозырскими оврагами». Изучение культурно-исторических, ландшафтных ценностей региона формирует комплекс визуально-эстетической информации, общую культуру личности, эстетические предпочтения, характерные для данного реги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пленэрной практики студенты выполняют запланированный объём практической работы на различных локациях г. Мозыря. При этом группу студентов сопровождает руководитель практики от кафедры. Перед началом практики студенты проходят инструктаж в соответствии с инструкцией по мерам безопасности при проведении учебных занятий вне учебного корпуса, о чем делается соответствующая запись в журнале протоколов проверки знаний обучающихся по мерам безопасности.</w:t>
      </w:r>
    </w:p>
    <w:p>
      <w:pPr>
        <w:pStyle w:val="Style31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До начала учебной практики проводится установочная конференция, на которой студентам разъясняются задачи, содержание и порядок прохождения практики, критерии оценки, сроки проведения просмотра работ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нтроль и оценку качества студенческих работ рекомендуется осуществлять посредством наблюдения за учебной деятельностью, а также проведения дифференцированного просмотра учебных работ студенто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видами деятельности</w:t>
      </w:r>
      <w:r>
        <w:rPr>
          <w:sz w:val="28"/>
          <w:szCs w:val="28"/>
        </w:rPr>
        <w:t xml:space="preserve"> студентов в ходе учебной практики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анализ организационно-методической системы зан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зучение материалов, оборудования, инструментов, используемых при работе на пленэре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знакомление с перечнем заданий пленэрной практики, требованиями к составлению и оформлению отч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следовательное выполнение заданий практики, в соответствии с установленными учебно-методическими задач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учебной практики </w:t>
      </w:r>
      <w:r>
        <w:rPr>
          <w:b/>
          <w:bCs/>
          <w:sz w:val="28"/>
          <w:szCs w:val="28"/>
        </w:rPr>
        <w:t>на базовом уровне</w:t>
      </w:r>
      <w:r>
        <w:rPr>
          <w:sz w:val="28"/>
          <w:szCs w:val="28"/>
        </w:rPr>
        <w:t xml:space="preserve"> студенты должны овладеть </w:t>
      </w:r>
      <w:r>
        <w:rPr>
          <w:b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я и осуществления изобразительной деятельности в соответствии с перечнем заданий пленэрной практи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а наиболее эффективных методов, приёмов и способов формирования изображения в условиях пленэра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вать визуальные характеристики формы (конструктивные, цветовые, тональные) с учетом перспективных сокращений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основные пропорциональные отношения композиции пейзажа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вать содержание изображения, выявляя общее тоновое, цветовое состояние, колорит, освещенность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а и обобщения изображения, корректировки результатов собствен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ходе учебной практики на </w:t>
      </w:r>
      <w:r>
        <w:rPr>
          <w:b/>
          <w:sz w:val="28"/>
          <w:szCs w:val="28"/>
        </w:rPr>
        <w:t>углубленном уровне</w:t>
      </w:r>
      <w:r>
        <w:rPr>
          <w:sz w:val="28"/>
          <w:szCs w:val="28"/>
        </w:rPr>
        <w:t xml:space="preserve"> студенты должны овладеть </w:t>
      </w:r>
      <w:r>
        <w:rPr>
          <w:b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ния и осуществления изобразительной деятельности в соответствии с перечнем заданий пленэрной практики, моделирования композиционно-тематического содержания этю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бора наиболее эффективных методов, приёмов и способов формирования изображения в соответствии с установленными учебно-методическими задачами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вать визуальные характеристики изображаемой композиционной структуры (конструктивные, цветовые, тональные)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основные пропорциональные отношения и перспективные сокращения композиции пейзажа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вать содержание изображения, выявляя общее тоновое, цветовое состояние, колорит, освещенность, закономерности композиционной организации;</w:t>
      </w:r>
    </w:p>
    <w:p>
      <w:pPr>
        <w:pStyle w:val="33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а и обобщения изображения, корректировки результатов собственной деятельности.</w:t>
      </w:r>
    </w:p>
    <w:p>
      <w:pPr>
        <w:pStyle w:val="Normal"/>
        <w:ind w:firstLine="709"/>
        <w:jc w:val="both"/>
        <w:rPr/>
      </w:pPr>
      <w:r>
        <w:rPr>
          <w:b/>
          <w:szCs w:val="28"/>
          <w:shd w:fill="FFFFFF" w:val="clear"/>
        </w:rPr>
        <w:t>Компетенции студента, формируемые в результате прохождения учебной практик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зультате освоения содержания программы «Пленэр» у студентов должны быть сформированы следующие компетенции, предусмотренные образовательным стандарт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ПК-1. 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ПК-9. Применять навыки реалистического изображения с натуры в процессе создания натюрморта, пейзажа, портрета, фигуры человека, а также выполнения творческих работ по памяти, представлению и вообра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ПК-10. Проектировать художественно-творческий процесс обучения с учетом индивидуально-психологических особенностей учащихся различных возрастных групп и специфики образовательной области «Изобразительное искусство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144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ПРАКТИКи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1 ЭТАП УЧЕБНОЙ ПРАКТИКИ «ПЛЕНЭР» </w:t>
      </w:r>
      <w:r>
        <w:rPr>
          <w:bCs/>
          <w:szCs w:val="28"/>
        </w:rPr>
        <w:t>(базовый уровень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</w:rPr>
        <w:t xml:space="preserve">1 курс, 2 семестр  </w:t>
      </w:r>
    </w:p>
    <w:p>
      <w:pPr>
        <w:pStyle w:val="Normal"/>
        <w:ind w:firstLine="709"/>
        <w:jc w:val="both"/>
        <w:rPr>
          <w:szCs w:val="28"/>
        </w:rPr>
      </w:pPr>
      <w:bookmarkStart w:id="0" w:name="_Hlk155292786"/>
      <w:bookmarkEnd w:id="0"/>
      <w:r>
        <w:rPr>
          <w:b/>
          <w:bCs/>
          <w:szCs w:val="28"/>
        </w:rPr>
        <w:t xml:space="preserve">Тема 1. Изучение работ известных художников в жанре пейзажной живописи. </w:t>
      </w:r>
      <w:r>
        <w:rPr>
          <w:szCs w:val="28"/>
        </w:rPr>
        <w:t>Характеристика основных методов, приёмов пейзажной живописи, графики. Методика ведения работы средствами графики, живописи. Композиция пейзажа. Определение индивидуального исследовательского задания. Разработка методики выполнения живописной работы в жанре пейзаж с опорой на собственный опыт живопис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. Рисунок деталей пейзажа </w:t>
      </w:r>
      <w:r>
        <w:rPr>
          <w:sz w:val="28"/>
          <w:szCs w:val="28"/>
        </w:rPr>
        <w:t xml:space="preserve">(куст, дерево, травянистое растение, ветки деревьев). Изучение конструктивных особенностей растительных объектов. Применение разных методов формирования изображений: линейный, светотеневой, контурный, тоновый и цветовой силуэт, объемно-пространственный, декоративно- плоскостной. Композиционные наброски ветвей (растений) с определением размера и формы изображения, выявлением конструкции, характерных особенностей, пропорции частей, пространственного положения, светотеневой проработ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3. Зарисовка мелких архитектурных мотивов </w:t>
      </w:r>
      <w:r>
        <w:rPr>
          <w:szCs w:val="28"/>
        </w:rPr>
        <w:t>(мостик, беседка, скамья). Изучение конструктивных особенностей архитектурных мотивов. Формирование изображения с учетом закономерностей формы, перспективных сокращений, ос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4. «Плодовые деревья». Этюд. </w:t>
      </w:r>
      <w:r>
        <w:rPr>
          <w:szCs w:val="28"/>
        </w:rPr>
        <w:t>Краткосрочные этюды отдельных деревьев. Композиционные и цветовые этюды группы деревьев с передачей плановости в деталях первого плана и общих цветовых характеристик задних планов. Детализация и обобщение, «частное» и «общее» в изображении. Рекомендуемый материал – гуашь, акварел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«Сельский камерный пейзаж». Этюд. </w:t>
      </w:r>
      <w:r>
        <w:rPr>
          <w:szCs w:val="28"/>
        </w:rPr>
        <w:t>Краткосрочные этюды сельского камерного пейзажа. Композиционные и цветовые этюды группы домов, деревьев с передачей закономерностей освещения, колорита, плановости в деталях первого плана, общих цветовых характеристик средних и задних планов. Детализация и обобщение, «частное» и «общее» в изображении. Рекомендуемый материал – гуашь, акварел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6. «Сельский дворик». Этюд. </w:t>
      </w:r>
      <w:r>
        <w:rPr>
          <w:szCs w:val="28"/>
        </w:rPr>
        <w:t>Краткосрочные этюды сельского дворика. Отработка композиционных характеристик пейзажа – «открытая», «закрытая» композиция пейзажа, «композиционный центр», принципы «геометризации» в композиции. Композиционные и цветовые этюды с передачей закономерностей освещения, колорита, плановости в деталях первого плана, общих цветовых характеристик средних и задних планов. Детализация и обобщение, «частное» и «общее» в изображении. Рекомендуемый материал – гуашь, акварел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 «Приём «кулисы» в пейзаже». Воздушная перспектива. Этюд. </w:t>
      </w:r>
      <w:r>
        <w:rPr>
          <w:szCs w:val="28"/>
        </w:rPr>
        <w:t xml:space="preserve">Отработка приёма «кулисы» в композиции пейзажа. Определить положение линии горизонта (низкая, высокая, средняя); перспективное сокращение элементов пейзажа (линейная и воздушная перспектива), взаимосвязь переднего, второго, третьего плана; направление и характер освещения (тени собственные и падающие). Предпочтительно работать в день с рассеянным светом </w:t>
        <w:noBreakHyphen/>
        <w:t xml:space="preserve"> освещение более устойчиво, хорошо просматриваются планы и их цветовые изменения. Передать основные отношения земли и неба, предметов переднего, второго, третьего плана, цветовые отношения света и тени (теплее, холоднее), рефлексы от неба и земли. Рекомендуемый материал – гуаш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«Овраги». Этюд. </w:t>
      </w:r>
      <w:r>
        <w:rPr>
          <w:szCs w:val="28"/>
        </w:rPr>
        <w:t>Определить общую композицию рельефа земли, положение линии горизонта, перспективу, направление и характер освещения, элементы, помогающие выявлению изломанного рельефа земли (лестницы, деревья, фигуры людей и пр.). Выявить общие тоновые и цветовые отношения переднего, второго, третьего плана, цветовую характеристику теневых и освещенных участков. Рекомендуемый материал – гуашь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9. «Пейзаж с широкой линией горизонта». Этюд. </w:t>
      </w:r>
      <w:r>
        <w:rPr>
          <w:szCs w:val="28"/>
        </w:rPr>
        <w:t>Определить положение линии горизонта, перспективное сокращение элементов пейзажа, направление и характер освещения. Отработка композиционных характеристик пейзажа – «открытая» композиция пейзажа. Отследить влияние «линейной» и «воздушной перспективы», закономерности изменения цвета и формы в зависимости от пространственного положения объекта. Выявить общую освещенность, тоновые и цветовые отношения переднего, второго, третьего плана, цветовую гамму и общую тональность пейзажа. Рекомендуемый материал – гуашь или акварель.</w:t>
      </w:r>
      <w:r>
        <w:rPr>
          <w:b/>
          <w:bCs/>
          <w:szCs w:val="28"/>
        </w:rPr>
        <w:t xml:space="preserve"> </w:t>
      </w:r>
      <w:r>
        <w:rPr>
          <w:szCs w:val="28"/>
        </w:rPr>
        <w:t>Использовать приём «по-сырому» при работе акварелью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0. «Пейзаж с водной поверхностью, разработкой линии берега». Этюд. </w:t>
      </w:r>
      <w:r>
        <w:rPr>
          <w:szCs w:val="28"/>
        </w:rPr>
        <w:t>Выполнить этюды с водной поверхностью, линией берега, небом с облаками разных форм. Изучить и отразить в работе закономерности формирования изображения с отражением в воде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комендуемый материал – акварель. Использовать приём «по-сырому» при работе акварелью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1. «Пейзаж с поворотом улицы». Этюд. </w:t>
      </w:r>
      <w:r>
        <w:rPr>
          <w:szCs w:val="28"/>
        </w:rPr>
        <w:t>Изучить влияние линейной и воздушной перспективы на качество восприятия объемной формы при изображении архитектурных объектов. Отследить влияние «линейной перспективы», закономерности изменения размера и формы в зависимости от пространственного положения объекта. Рекомендуемый материал – гуашь, акварель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12. Просмотр и анализ работ. </w:t>
      </w:r>
      <w:r>
        <w:rPr>
          <w:szCs w:val="28"/>
        </w:rPr>
        <w:t xml:space="preserve">Подведение итогов практики. Подготовка документации. Подготовка учебных работ к просмотру, подготовка отчетной документации, индивидуального исследовательского задания к защи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_Hlk155292786"/>
      <w:bookmarkStart w:id="2" w:name="_Hlk155292786"/>
      <w:bookmarkEnd w:id="2"/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2 ЭТАП УЧЕБНОЙ ПРАКТИКИ «ПЛЕНЭР» </w:t>
      </w:r>
      <w:r>
        <w:rPr>
          <w:bCs/>
          <w:szCs w:val="28"/>
        </w:rPr>
        <w:t xml:space="preserve">(углубленный уровень)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 курс, 4 семестр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Тема 1. Анализ методов создания произведений в жанре «пейзаж». </w:t>
      </w:r>
      <w:r>
        <w:rPr>
          <w:szCs w:val="28"/>
        </w:rPr>
        <w:t>Характеристика приёмов пейзажной живописи, специфика композиции и колорита.</w:t>
      </w:r>
      <w:r>
        <w:rPr>
          <w:b/>
          <w:bCs/>
          <w:szCs w:val="28"/>
        </w:rPr>
        <w:t xml:space="preserve"> </w:t>
      </w:r>
      <w:r>
        <w:rPr>
          <w:szCs w:val="28"/>
        </w:rPr>
        <w:t>Особенности работы с «состоянием» в пейзаже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ение индивидуального исследовательского задания. Разработка серии этюдов в определенном тематическом диапазоне (время суток, погодные условия, «настроение» в пейзаже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ема 2. Рисунок деталей пейзажа с включением фигуры человека, животного, птиц</w:t>
      </w:r>
      <w:r>
        <w:rPr>
          <w:sz w:val="28"/>
          <w:szCs w:val="28"/>
        </w:rPr>
        <w:t xml:space="preserve">.  Изучение размерных отношений и особенностей изображения фигуры человека, животного, птиц в природной среде. Применение разных методов формирования изображений: линейный, светотеневой, контурный, тоновый и цветовой силуэт, объемно-пространственный, декоративно- плоскостной. Композиционные наброски с определением размера и формы изображения, выявлением конструкции, пропорции частей и целого, пространственного положения, светотеневой проработки.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Тема 3. Зарисовка мелких архитектурных мотивов с включением фигуры человека, животного, птиц</w:t>
      </w:r>
      <w:r>
        <w:rPr>
          <w:szCs w:val="28"/>
        </w:rPr>
        <w:t xml:space="preserve"> (дворик с беседкой, входная группа с историческими архитектурными элементами). Изучение конструктивных особенностей архитектурных мотивов, особенностей изображения фигуры человека, животного, птиц в архитектурной среде. Формирование изображения с учетом закономерностей формы, перспективных сокращений, освещения, колорит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. «Пейзаж с водной поверхностью, отражением, линией берега». Этюд. </w:t>
      </w:r>
      <w:r>
        <w:rPr>
          <w:szCs w:val="28"/>
        </w:rPr>
        <w:t>Выполнить этюды облаков разных форм, этюды с водной поверхностью, линией берега, небом с облаками. Отработать способы формирования «отражения в воде», влияния освещения, состояния в природе, положения линии горизонта на характер отраже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екомендуемый материал – масляные краски, прием «а-ля-прима»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«Пейзаж-состояние. Состояние природы в различное время суток» (восход, закат). Краткосрочные этюды. </w:t>
      </w:r>
      <w:r>
        <w:rPr>
          <w:szCs w:val="28"/>
        </w:rPr>
        <w:t>Изучить влияние воздушной перспективы на качество восприятия эмоционально-средового состояния в пейзаже. Выявить закономерности цветовой организации «пейзажа-состояния», определить цветовые гармонии, применимые для отражения состояния природы в различное время суток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6. «Пейзаж-состояние. Полдень». Этюд. </w:t>
      </w:r>
      <w:r>
        <w:rPr>
          <w:szCs w:val="28"/>
        </w:rPr>
        <w:t xml:space="preserve">Изучить влияние освещения </w:t>
        <w:noBreakHyphen/>
        <w:t xml:space="preserve"> полуденного солнца на цветовую характеристику теневых и освещенных участков изображения, их контраст, качество восприятия эмоционально-средового состояния в пейзаже. Выявить закономерности цветовой организации «пейзажа-состояния» середины дня, определить цветовые гармонии, применимые для отражения состояния природы в это время суток с ярким солнечным освещением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 «Пейзаж-состояние. Различные погодные состояния природы» (туман, ветрено, дождь и пр.). Краткосрочные этюды. </w:t>
      </w:r>
      <w:r>
        <w:rPr>
          <w:szCs w:val="28"/>
        </w:rPr>
        <w:t>Изучить влияние различных погодных состояний в природе, световоздушной среды на качество восприятия эмоционально-средового состояния в пейзаже. Выявить закономерности цветовой организации «пейзажа-состояния», его различных погодных состояний (туман, ветрено, дождь и пр.), определить цветовые гармонии, применимые для отражения переходных состояния природы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</w:t>
      </w:r>
      <w:bookmarkStart w:id="3" w:name="_Hlk155294963"/>
      <w:r>
        <w:rPr>
          <w:b/>
          <w:bCs/>
          <w:szCs w:val="28"/>
        </w:rPr>
        <w:t>«Городской пейзаж». Этюд</w:t>
      </w:r>
      <w:r>
        <w:rPr>
          <w:szCs w:val="28"/>
        </w:rPr>
        <w:t>. Изучить закономерности изображения городского пейзажа, влияние линейной и воздушной перспективы на качество восприятия объемной формы при изображении городской архитектуры. Отследить влияние «линейной перспективы», закономерности изменения размера и формы в зависимости от пространственного положения объект</w:t>
      </w:r>
      <w:bookmarkEnd w:id="3"/>
      <w:r>
        <w:rPr>
          <w:szCs w:val="28"/>
        </w:rPr>
        <w:t>ов. Изучить понятия «фронтальная» и «угловая перспектива»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9. «Пейзаж с историческими архитектурными объектами». Этюд. </w:t>
      </w:r>
      <w:r>
        <w:rPr>
          <w:szCs w:val="28"/>
        </w:rPr>
        <w:t>Изучить закономерности изображения городского пейзажа с историческими архитектурными объектами. Отследить влияние «линейной перспективы», закономерности изменения размера и формы в зависимости от пространственного положения объектов. Выявить в этюдах «исторический колорит» города, используя выразительные средства живописи, графики, специфику технических приемов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0. «Сюжетно-тематический пейзаж с включением фигуры человека и животного» </w:t>
      </w:r>
      <w:r>
        <w:rPr>
          <w:szCs w:val="28"/>
        </w:rPr>
        <w:t>(парк отдыха, набережная, уличное кафе и пр.)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ить закономерности формирования композиции сюжетно-тематического пейзажа с включением фигуры человека и животного. Отследить влияние «линейной перспективы», закономерности изменения размера и формы в зависимости от пространственного положения объектов. Выявить в работе сюжетно-тематическую линию пейзажа, используя выразительные средства живописи, колорит, специфику технических приемов. Отследить влияние теплых и холодных цветов на художественно-эмоциональное содержание живописи. Рекомендуемый материал – масляные краск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1. «Пейзаж с большой глубиной пространства. Овраги»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ить закономерности формирования композиции сюжетно-тематического пейзажа с включением фигуры человека и животного. Отследить влияние «линейной перспективы», закономерности изменения размера и формы в зависимости от пространственного положения объектов. Выявить в работе сюжетно-тематическую линию пейзажа, используя выразительные средства живописи, колорит, специфику технических приемов. Отследить влияние теплых и холодных цветов на художественно-эмоциональное содержание живописи. Рекомендуемый материал – масляные кра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Тема 12. Просмотр и анализ работ. </w:t>
      </w:r>
      <w:r>
        <w:rPr>
          <w:szCs w:val="28"/>
        </w:rPr>
        <w:t xml:space="preserve">Подведение итогов практики. Подготовка документации. Подготовка учебных работ к просмотру, подготовка отчетной документации, индивидуального исследовательского задания к защит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 УЧЕБНОЙ ПРАКТИКИ «ПЛЕНЭ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70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 на практике, включая самостоятельную работу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час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ЭТАП УЧЕБНОЙ ПРАКТИКИ «ПЛЕНЭР» </w:t>
            </w:r>
            <w:r>
              <w:rPr>
                <w:bCs/>
                <w:sz w:val="24"/>
                <w:szCs w:val="24"/>
              </w:rPr>
              <w:t xml:space="preserve">(базовый уровень) </w:t>
            </w:r>
            <w:r>
              <w:rPr>
                <w:b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_Hlk155312618"/>
            <w:bookmarkEnd w:id="4"/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Изучение работ известных художников в жанре пейзажной живописи. Характеристика основных методов, приёмов пейзажной живописи, графики. Определение индивидуального исследовательского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деталей пейзажа (куст, дерево, травянистое растение, ветки деревьев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исовка мелких архитектурных мотивов (мостик, беседка, скамья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довые деревья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льский камерный пейзаж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ворик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ём «кулисы» в пейзаже». Воздушная перспектива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раги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широкой линией горизонта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водной поверхностью, разработкой линии берега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поворотом улицы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и анализ работ. Подведение итогов практики. Подготовка документ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ЭТАП УЧЕБНОЙ ПРАКТИКИ «ПЛЕНЭР» </w:t>
            </w:r>
            <w:r>
              <w:rPr>
                <w:bCs/>
                <w:sz w:val="24"/>
                <w:szCs w:val="24"/>
              </w:rPr>
              <w:t xml:space="preserve">(углубленный уровень) </w:t>
            </w:r>
            <w:r>
              <w:rPr>
                <w:b/>
                <w:sz w:val="24"/>
                <w:szCs w:val="24"/>
              </w:rPr>
              <w:t xml:space="preserve">2 курс, 4 семест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нализ методов создания произведений в жанре «пейзаж». Характеристика приёмов пейзажной живописи, специфика композиции и колорита. Определение инд.исслед.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исунок деталей пейзажа с включением фигуры человека, животного, птиц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рисовка мелких архитектурных мотивов с включением фигуры человека, животного, птиц (дворик с беседкой, входная группа с историческими архитектурными элементами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водной поверхностью, отражением в воде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Состояние природы в различное время суток» (восход, закат). Краткосрочные этю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Полдень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Различные погодные состояния природы» (туман, ветрено, дождь и пр.). Краткосрочные этю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ской пейзаж». Этю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историческими архитектурными объектами». Эт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южетно-тематический пейзаж с включением фигуры человека и животного» (парк отдыха, набережная, уличное кафе и п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большой глубиной пространства. Овраг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анализ работ. Подведение итогов практики. Подготовка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 и оформлению индивидуального задания и отчета по учебной практике «Пленэр»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отчета по практике оформляется в соответствии с Приложением 1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Дневник учебной практики. Пример оформления дневника учебной практики содержится в Приложении 2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 xml:space="preserve">Индивидуальное (исследовательское, </w:t>
      </w:r>
      <w:r>
        <w:rPr/>
        <w:t>творческое</w:t>
      </w:r>
      <w:r>
        <w:rPr>
          <w:szCs w:val="28"/>
        </w:rPr>
        <w:t xml:space="preserve">) задание </w:t>
      </w:r>
      <w:r>
        <w:rPr/>
        <w:t xml:space="preserve">является составной частью отчета по практике. Исследовательское задание включает текстовую часть и практическую часть. В текстовой части приводится методическая последовательность выполнения практической части задания (например, </w:t>
      </w:r>
      <w:r>
        <w:rPr>
          <w:szCs w:val="28"/>
        </w:rPr>
        <w:t>разработка методики выполнения живописной работы в жанре пейзаж</w:t>
      </w:r>
      <w:r>
        <w:rPr/>
        <w:t xml:space="preserve">; </w:t>
      </w:r>
      <w:r>
        <w:rPr>
          <w:szCs w:val="28"/>
        </w:rPr>
        <w:t>разработка серии этюдов в определенном тематическом диапазоне (время суток, «состояние», «настроение» в пейзаже) с описанием методов, приёмов, техники работы, используемых материалов; с фото иллюстрацией процесса, этапа</w:t>
      </w:r>
      <w:r>
        <w:rPr/>
        <w:t xml:space="preserve"> (пример оформления таблицы приведен в Приложении 3). В практической части должен быть представлен результат работы </w:t>
        <w:noBreakHyphen/>
        <w:t xml:space="preserve"> живописное произведение, серия этюдов и пр., описание которого представлено в таблице. Исследовательское (творческое) задание может быть представлено в форме мультимедийной презентации, отражающей этапы выполнения живописного произведения, серии этюдов и пр.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/>
        <w:t>По результатам самоанализа прохождения учебной практики «Пленэр» студент оформляет отчет в дневнике практики (Приложение 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ная документация предоставляется руководителю практики в течение недели после окончания прак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моменту окончания периода практики, программа практики должна быть выполнена студентом в полном объёме с включением в неё дополнительных заданий, необходимых для решения поставленных задач; отчет оформлен грамотно, с соблюдением всех требований и представлен в установленный срок; индивидуальное задание выполнено качественно с соблюдением всех условий и требований к оформлению документации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Форма проведения аттестации</w:t>
      </w:r>
    </w:p>
    <w:p>
      <w:pPr>
        <w:pStyle w:val="Normal"/>
        <w:ind w:firstLine="851"/>
        <w:jc w:val="both"/>
        <w:rPr/>
      </w:pPr>
      <w:r>
        <w:rPr/>
        <w:t>По окончании практики проводится дифференцированный просмотр работ, выполненных в соответствии с перечнем заданий программы; проводится процедура защиты отчета по практике перед руководителем практики от кафедры.</w:t>
      </w:r>
    </w:p>
    <w:p>
      <w:pPr>
        <w:pStyle w:val="Normal"/>
        <w:ind w:firstLine="851"/>
        <w:jc w:val="both"/>
        <w:rPr/>
      </w:pPr>
      <w:r>
        <w:rPr/>
        <w:t>Оценка по практике выставляется на основе следующих критерие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чество выполненных </w:t>
      </w:r>
      <w:r>
        <w:rPr>
          <w:bCs/>
          <w:szCs w:val="28"/>
        </w:rPr>
        <w:t>практических заданий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ый уровень работы во время практики (регулярное посещение, соблюдение правил безопас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индивид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щита отчета по практике.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Содержание критериев оценки </w:t>
      </w:r>
      <w:r>
        <w:rPr>
          <w:b/>
          <w:szCs w:val="28"/>
        </w:rPr>
        <w:t>знаний и умений студентов</w:t>
      </w:r>
    </w:p>
    <w:p>
      <w:pPr>
        <w:pStyle w:val="Normal"/>
        <w:jc w:val="center"/>
        <w:rPr/>
      </w:pPr>
      <w:r>
        <w:rPr/>
        <w:t xml:space="preserve">в решении практических заданий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8"/>
        <w:gridCol w:w="2268"/>
        <w:gridCol w:w="2409"/>
        <w:gridCol w:w="207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ы </w:t>
            </w:r>
            <w:r>
              <w:rPr>
                <w:bCs/>
                <w:sz w:val="22"/>
              </w:rPr>
              <w:t>(уровень вы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зиционное 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структивное постро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ветовая / светотеневая моделировка фор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ладение техническими приемами и навыками работы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пытка изображения предметов, объектов на плоск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ция предметов не перед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ветовые, светотеневые отношения не обозначен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ют умения и навыки работы с живописными / графическими материалам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удовлетворит. композиционное построе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соразмерное формату изображение предметов, не обусловленное смещение композиц. цен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 понимание задач конструктивного построения формы; значительно нарушены пропорциональные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ет элементарное цветовое / тоновое решение характеристик форм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понимание и неумение использования изобразительных средств живописи, рисунка в передаче формы предмето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бые композиционные ошибки в изображении предметов, объектов на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отражены знания законов перспективных сокращений линейных размеров предметов в пространстве; ошибки конструктивного построения объектов на плос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ет элементарное цветовое / тоновое решение характеристик формы предме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уют знания и навыки использования изобразительных средств живописи, рисунка в передаче формы, объёма, пространств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шибки в композиционном расположении и пропорциональных отношениях размеров предметов, пространства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численные ошибки в передаче пропорциональных отношений, пространственного положения предметов, закономерностей линейно-конструктивного построения фор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отражен анализ цветовых, светотеневых, фактурных отношений предметов. Намеч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ристическая палитра этюда, эски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остаточное владение изобразительными средствами живописи, рисунка, техническими приемами работы изобразительными средствам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ибки в композиционном построении изображения, пропорциональных отношениях размеров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ительные ошибки в передаче пропорциональных отношений, пространственного положения предметов, закономерностей линейно-конструктивного построения фор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ы цветовые, тоновые характеристики формы и пространства, собственные и падающие тени. Обозначена колористическая палитра этюда, эски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остаточно свободное владение изобразительными средствами живописи и рисунка техническими приемами работы изобразительными средствам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я изображения выполнена с ошибками; незначительно нарушены пропорциональных отношения размеров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ибки в передаче пропорциональных отношений, закономерностей линейно-конструктивного построения формы; незначительные ошибки в перспективных сокращ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 анализ цветовых, светотеневых отношений; обозначены собственные и падающие т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на колористическая палитра этюда, эскиз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объектов в пространстве пейзаж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достаточно свободное владение техническими навыками использования изобразительных средств живописи и рисунка, техническими приемами работы изобразительными материалам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озиционное решение выполнено с незначительными ошибками. Предметы соразмерны плоскости листа, незначительно нарушены пропорц. отношения габаритных размеров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строении формы предметов допущены незначительные ошибки; применены знания правил перспективных сокращений и пространственного расположения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анализ цветовых и тоновых отношений, разделены по цвету собственные и падающие тени, первый, второй и третий планы в работе. Разработана колористическая палитра этюда, взаимодействие объектов в пространстве пейзаж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явлено владение техническими навыками использования изобраз. средств живописи и рисунка, приемами работы изобразительными материалам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озиционное решение пейзажа правильное, отражает содержан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ьная передача формы, пропорций и конструкции предметов, применение правил перспективных сокращений, пространственных отношений предметов в пейза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роведен детальный анализ цветовых и тоновых отношений; проработаны первый, второй и третий планы. Проведена цветовая моделировка формы / пространства в соотв. с установленным содержанием задания. Выявлен колористическ. характер изобра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ладение техническими навыками использования изобразительных средств живописи и рисунка, приемами работы изобразит. материалами, в том числе экспериментальным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онное решение продумано, отражает содержание задания. Присутствует экспериментальная составляющая композиционного по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ьное построение конструктивных характеристик предметов и пространства. Свободное владение правилами перспективных сокращений и пространственных отношений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 детальный анализ цветовых и тоновых отношений; проработаны первый, второй и третий планы. Проведена цветовая моделировка формы / пространства в соотв. с установленным содержанием задания. Выявлен колористическ. характер изображе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ое владение техническими навыками использования изобразительных средств живописи и рисунка, приемами работы изобразит. материалами, в том числе экспериментальны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манное, обусловленное поставленными задачами решение композиции пейзаж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утствует экспериментальная составляющая композиционного по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вободное владение линейно-конструктивным построением предметов и пространства; закономерностями перспективных сокращений, пространственных отношений предметов в пейза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ден детальный анализ цветовых и тоновых отношений; проработаны первый, второй и третий планы. Проведена цветовая моделировка формы / пространства в соотв. с установленным заданием. Выявлены фактура, характер освещения, глубина пространств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бодное владение техническими навыками использования изобразительных средств живописи и рисунка, приемами работы изобразит. материалами, в том числе экспериментальным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индивидуальных исследовательских (творческих) заданий</w:t>
      </w:r>
    </w:p>
    <w:p>
      <w:pPr>
        <w:pStyle w:val="Normal"/>
        <w:tabs>
          <w:tab w:val="clear" w:pos="708"/>
          <w:tab w:val="center" w:pos="993" w:leader="none"/>
          <w:tab w:val="center" w:pos="1134" w:leader="none"/>
        </w:tabs>
        <w:jc w:val="center"/>
        <w:rPr>
          <w:bCs/>
        </w:rPr>
      </w:pPr>
      <w:r>
        <w:rPr>
          <w:bCs/>
        </w:rPr>
        <w:t>Базовый уро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исунок трав и цветов графическими сред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исунок трав и цветов в смешанной технике (акварель, цветной карандаш, фломастер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исунок плодовых деревьев</w:t>
      </w:r>
      <w:r>
        <w:rPr/>
        <w:t xml:space="preserve"> </w:t>
      </w:r>
      <w:r>
        <w:rPr>
          <w:szCs w:val="28"/>
        </w:rPr>
        <w:t>графическими сред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исунок плодовых деревьев в смешанной технике (акварель, цветной карандаш, фломастер и пр.)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исунок плодовых деревьев с элементами дворика (акварель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растений прибрежной поло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стений прибрежной полосы (аквар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деревьев с разной формой кроны (смешанная тех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сельского дворика (смешанная тех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сельхоз построек (амбар, дровник, сенц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элементов сельского дома (окна, двери, крыльцо и пр.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рисовки птиц (смешанная тех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рисовки домашних животных (смешанная техник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архитектурных элементов (парка, набережной и пр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камерного пейзажа с фигурой человека или животного (аквар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камерного пейзажа с узкой улочкой (акварель, гуаш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пейзажа с водоёмом, с фигурой человека (акварел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архитектурных элементов деревянных лестниц в оврагах Мозыря (смешанная техника)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jc w:val="center"/>
        <w:rPr>
          <w:bCs/>
        </w:rPr>
      </w:pPr>
      <w:r>
        <w:rPr>
          <w:bCs/>
        </w:rPr>
        <w:t>Углублен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Приём «кулисы» в пейзаж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оздушная перспектива в пейзаже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«Открытая» и «закрытая» композиция пейз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«Геометральная» основа композиция пейзажа (</w:t>
      </w:r>
      <w:r>
        <w:rPr>
          <w:szCs w:val="28"/>
          <w:lang w:val="en-US"/>
        </w:rPr>
        <w:t>S</w:t>
      </w:r>
      <w:r>
        <w:rPr>
          <w:szCs w:val="28"/>
        </w:rPr>
        <w:t>-образная, треугольная, диагональная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Зарисовки мелких архитектурных мотивов (дворик с беседкой, входная группа, лавочка с сиренью и пр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разномасштабных растений прибреж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Этюды речных средств передвижения (лодка, катер и пр.) (акварель, мас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рисовки речных растений и животных (кувшинки, лягушки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Этюды различных колористических состояний природы в разное время суток (акварель, мас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зличных колористических состояний природы в разных погодных условиях (туман, дождливо, ветре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зличных колористических состояний природы – экспериментальное моделирование (пятно и ли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зличных колористических состояний природы – экспериментальное моделирование (фактура и цв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зличных колористических состояний природы – экспериментальное моделирование (контраст, нюан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различных колористических состояний природы – экспериментальное моделирование (декоратив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тюды «Мозырские овра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Этюды «Историко-культурные памятники Мозы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тюды «Архитектурный колорит Мозы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южетно-тематический пейзаж «Малая Родина».</w:t>
      </w:r>
      <w:r>
        <w:br w:type="page"/>
      </w:r>
    </w:p>
    <w:p>
      <w:pPr>
        <w:pStyle w:val="Normal"/>
        <w:jc w:val="center"/>
        <w:rPr/>
      </w:pPr>
      <w:r>
        <w:rPr>
          <w:rStyle w:val="FontStyle26"/>
          <w:b/>
          <w:iCs/>
          <w:sz w:val="28"/>
          <w:szCs w:val="28"/>
        </w:rPr>
        <w:t>Права и обязанности студента-практикан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удент-практикант </w:t>
      </w:r>
      <w:r>
        <w:rPr>
          <w:i/>
        </w:rPr>
        <w:t>имеет право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ращаться за консультацией к руководителям практики от университета, администрации по всем вопросам, возникающим в процессе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осить предложения по совершенствованию учебно-воспитательного процесса, организации и содержанию учебно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библиотекой, учебно-методическими пособ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тудент-практикант </w:t>
      </w:r>
      <w:r>
        <w:rPr>
          <w:i/>
        </w:rPr>
        <w:t>обязан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аствовать в установочной и итоговой конференциях по учебной прак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евременно выполнять все виды работ, предусмотренных программой практики и индивидуальным заданием каждого эта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требования правил безопасности при проведении занятий в отведенное учебным графиком врем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 свою деятельность в соответствии с требованиями Устава вуза, подчиняться правилам его внутреннего распорядка, выполнять распоряжения администрации учреждения и руководителей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ть в установленный срок на проверку руководителям практики отчетную документац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ыполнения требований, предъявляемых к практиканту, он может быть отстранен от прохождения пр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тудент, не выполнивший программу практики, может быть повторно направлен на практику в свободное от занятий время.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еречень литературы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Основная литератур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5" w:name="_Hlk148091766"/>
      <w:bookmarkEnd w:id="5"/>
      <w:r>
        <w:rPr>
          <w:rStyle w:val="StrongEmphasis"/>
          <w:b w:val="false"/>
          <w:bCs w:val="false"/>
          <w:szCs w:val="28"/>
        </w:rPr>
        <w:t xml:space="preserve">Блохина, Л. В. Отечественная и мировая художественная культура / Л. В. Блохина, Т. Я. Вазинская, Т. И. Мороз. </w:t>
        <w:noBreakHyphen/>
        <w:t xml:space="preserve"> 2-е изд.. </w:t>
        <w:noBreakHyphen/>
        <w:t xml:space="preserve"> Минск : Беларусь, 2006 – 10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szCs w:val="28"/>
        </w:rPr>
        <w:t xml:space="preserve">Дорофеева, О. С. Рисунок: практикум / О.С. Дорофеева. </w:t>
        <w:noBreakHyphen/>
        <w:t xml:space="preserve"> Мозырь: МГПУ им. И.П. Шамякина, 2019. – 7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Дорофеева, О. С. Материаловедение изобразительного искусства: практикум / О.С. Дорофеева, М.А. Бондарь</w:t>
        <w:noBreakHyphen/>
        <w:t xml:space="preserve"> Мозырь: МГПУ им. И.П. Шамякина, 2022. – 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Емохонова, Л. Г. Мировая художественная культура : учебное пособие для средних педагогических учебных заведений / Л. Г. Емохонова. </w:t>
        <w:noBreakHyphen/>
        <w:t xml:space="preserve"> 5-е изд., переработанное и дополненное. </w:t>
        <w:noBreakHyphen/>
        <w:t xml:space="preserve"> Москва : Академия, 2005 – 54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szCs w:val="28"/>
        </w:rPr>
        <w:t>Клевжиц, А. А. Композиция: л</w:t>
      </w:r>
      <w:r>
        <w:rPr>
          <w:szCs w:val="28"/>
          <w:lang w:val="be-BY"/>
        </w:rPr>
        <w:t>абораторный практикум</w:t>
      </w:r>
      <w:r>
        <w:rPr>
          <w:szCs w:val="28"/>
        </w:rPr>
        <w:t xml:space="preserve"> / </w:t>
      </w:r>
      <w:r>
        <w:rPr>
          <w:szCs w:val="28"/>
          <w:lang w:val="be-BY"/>
        </w:rPr>
        <w:t>А.А.</w:t>
      </w:r>
      <w:r>
        <w:rPr>
          <w:szCs w:val="28"/>
        </w:rPr>
        <w:t> </w:t>
      </w:r>
      <w:r>
        <w:rPr>
          <w:szCs w:val="28"/>
          <w:lang w:val="be-BY"/>
        </w:rPr>
        <w:t>Клевжиц</w:t>
      </w:r>
      <w:r>
        <w:rPr>
          <w:szCs w:val="28"/>
        </w:rPr>
        <w:t>. – Мозырь: МГПУ им. И.П. Шамякина, 2017. – 9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Лазука, Б. А. Гісторыя мастацтваў / Б.А. Лазука. </w:t>
        <w:noBreakHyphen/>
        <w:t xml:space="preserve"> 2-е выд., дапрацаванае. </w:t>
        <w:noBreakHyphen/>
        <w:t xml:space="preserve"> Мінск: Беларусь, 2003. – 399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Лебедев, С. Ю. Мировая художественная культура : учебное пособие / С. Ю. Лебедев. </w:t>
        <w:noBreakHyphen/>
        <w:t xml:space="preserve"> Минск : Дизайн ПРО, 2006 </w:t>
        <w:noBreakHyphen/>
        <w:t xml:space="preserve"> 368 с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701" w:leader="none"/>
        </w:tabs>
        <w:ind w:right="-1" w:hanging="0"/>
        <w:jc w:val="center"/>
        <w:rPr>
          <w:szCs w:val="28"/>
        </w:rPr>
      </w:pPr>
      <w:r>
        <w:rPr>
          <w:iCs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Аксенова, А. С. История искусств. Просто о важном. Стили, направления и течения / А.С.Аксенова. – Москва : Эксмо, 2019. – 20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Вазари, Дж. Жизнеописания наиболее знаменитых живописцев, ваятелей и зодчих / Джорджо Вазари : пер. с ит. А. Габричевского. – Санкт-Петербург : Азбука-Аттикус, 2018. – 6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Вёльфлин, Г. Основные понятия истории искусств: учебное пособие / Г. Вёльфлин. 2-е изд.,стер. – Санкт-Петербург : Лань, 2020. – 2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 xml:space="preserve">Ганчарук, У.І. Вучэбны малюнак: вучэбны дапаможнік / У. І. Ганчарук. – Мінск : БДАМ, 2018. </w:t>
        <w:noBreakHyphen/>
        <w:t xml:space="preserve">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Лотман, Ю. М. Статьи по семиотике культуры и искусства (Серия «Мир искусства») Сост. Р. Г. Григорьева / Ю. М. Лотман. – Санкт Петербург: Академический проект, 2002. –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Львова, Е. П. Мировая художественная культура ХХ век. Кино, театр, музыка / Е.П. Львова [и др]; отв. ред. Л.М. Баженова. – Санкт Петербург: Питер, 2008. – 43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ьвова, Е. П. Мировая художественная культура. От зарождения до </w:t>
      </w:r>
      <w:r>
        <w:rPr>
          <w:szCs w:val="28"/>
          <w:shd w:fill="FFFFFF" w:val="clear"/>
        </w:rPr>
        <w:t>ХVII </w:t>
      </w:r>
      <w:r>
        <w:rPr>
          <w:szCs w:val="28"/>
        </w:rPr>
        <w:t xml:space="preserve">века: </w:t>
      </w:r>
      <w:r>
        <w:rPr>
          <w:szCs w:val="28"/>
          <w:shd w:fill="FFFFFF" w:val="clear"/>
        </w:rPr>
        <w:t>очерки истории</w:t>
      </w:r>
      <w:r>
        <w:rPr>
          <w:szCs w:val="28"/>
        </w:rPr>
        <w:t xml:space="preserve"> / Е.П. Львова [и др.]; отв. ред. Е.П. Кабкова. – Санкт Петербург: Питер, 2008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ьвова, Е. П. Мировая художественная культура. Х</w:t>
      </w:r>
      <w:r>
        <w:rPr>
          <w:szCs w:val="28"/>
          <w:lang w:val="en-US"/>
        </w:rPr>
        <w:t>IX</w:t>
      </w:r>
      <w:r>
        <w:rPr>
          <w:szCs w:val="28"/>
        </w:rPr>
        <w:t xml:space="preserve"> век. Изобразительное искусство, музыка и театр / Е.П. Львова [и др.]; отв. ред. Е.П. Кабкова. – Санкт Петербург: Питер, 2007. – 46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Карпушина, С. В. Мировая художественная культура : [Древний мир] / С. В. Карпушина, В. А. Карпушин. </w:t>
        <w:noBreakHyphen/>
        <w:t xml:space="preserve"> Москва : Олма-Пресс, 2002 </w:t>
        <w:noBreakHyphen/>
        <w:t xml:space="preserve"> 413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вешникова, Н. А. </w:t>
      </w:r>
      <w:r>
        <w:rPr>
          <w:rFonts w:cs="Times New Roman" w:ascii="Times New Roman" w:hAnsi="Times New Roman"/>
          <w:sz w:val="28"/>
          <w:szCs w:val="28"/>
        </w:rPr>
        <w:t>Дизайн: история и теория: учеб. пособие / Н. А. Ковешникова. – Москва: Омега-Л, 2005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282" w:firstLine="709"/>
        <w:jc w:val="both"/>
        <w:rPr/>
      </w:pPr>
      <w:r>
        <w:rPr>
          <w:iCs/>
          <w:szCs w:val="28"/>
        </w:rPr>
        <w:t xml:space="preserve">Мелодинский, Д. Л. </w:t>
      </w:r>
      <w:r>
        <w:rPr>
          <w:szCs w:val="28"/>
        </w:rPr>
        <w:t>Школа архитектурно-дизайнерского формообразования: учебное пособие / Д. Л. Мелодинский. – Москва: Архитектура-С, 2004. – 24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1134" w:leader="none"/>
          <w:tab w:val="left" w:pos="1701" w:leader="none"/>
          <w:tab w:val="left" w:pos="4834" w:leader="dot"/>
        </w:tabs>
        <w:autoSpaceDE w:val="false"/>
        <w:ind w:left="0" w:right="282" w:firstLine="709"/>
        <w:jc w:val="both"/>
        <w:rPr>
          <w:szCs w:val="28"/>
        </w:rPr>
      </w:pPr>
      <w:r>
        <w:rPr>
          <w:szCs w:val="28"/>
        </w:rPr>
        <w:t>Моисеенко, В. К. Пластическая анатомия. Краткий курс лекций / В.К. Моисеенко. – Мозырь: УО МГПУ им. И.П. Шамякина, 2003. – 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Свентоховский, В.П. История дизайна виртуальной среды: учебное пособие / авт.-сост. В. П. Свентоховский, Я.Ю. Ленсу. – Минск: БДАМ, 2015. – 1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szCs w:val="28"/>
        </w:rPr>
        <w:t>Семенько, В. Я. Композиция: практикум / авт.-сост. В.Я. Семенько. </w:t>
        <w:noBreakHyphen/>
        <w:t xml:space="preserve"> Минск: БГАИ, 2016. </w:t>
        <w:noBreakHyphen/>
        <w:t xml:space="preserve">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iCs/>
          <w:szCs w:val="28"/>
        </w:rPr>
        <w:t xml:space="preserve">Сенько, Д. С. </w:t>
      </w:r>
      <w:r>
        <w:rPr>
          <w:szCs w:val="28"/>
        </w:rPr>
        <w:t xml:space="preserve">Основы композиции и цветоведения в художественно-оформительском искусстве: учеб. пособие / Д.С. Сенько. – Минск: Беларусь, 2007. – 183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282"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Хоруженко, К. М. Мировая художественная культура : структурно-логические схемы / К. М. Хоруженко. </w:t>
        <w:noBreakHyphen/>
        <w:t xml:space="preserve"> Москва : ВЛАДОС, 2003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  <w:tab w:val="left" w:pos="1701" w:leader="none"/>
        </w:tabs>
        <w:ind w:left="0" w:right="282" w:firstLine="709"/>
        <w:jc w:val="both"/>
        <w:rPr/>
      </w:pPr>
      <w:r>
        <w:rPr>
          <w:szCs w:val="28"/>
        </w:rPr>
        <w:t xml:space="preserve">Шаров, В.И. Академическое обучение изобразительному искусству / В.И. Шаров. – </w:t>
      </w:r>
      <w:r>
        <w:rPr>
          <w:szCs w:val="28"/>
          <w:shd w:fill="FFFFFF" w:val="clear"/>
        </w:rPr>
        <w:t>Москва</w:t>
      </w:r>
      <w:r>
        <w:rPr>
          <w:szCs w:val="28"/>
        </w:rPr>
        <w:t>: Эксмо, 2018. – 6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282" w:firstLine="709"/>
        <w:jc w:val="both"/>
        <w:rPr/>
      </w:pPr>
      <w:r>
        <w:rPr>
          <w:iCs/>
          <w:szCs w:val="28"/>
        </w:rPr>
        <w:t xml:space="preserve">Чернышёв, О. В. </w:t>
      </w:r>
      <w:r>
        <w:rPr>
          <w:szCs w:val="28"/>
        </w:rPr>
        <w:t xml:space="preserve">Концептуальный дизайн: опыт разработки базовой модели и учебно-методического обеспечения профессиональной подготовки дизайнеров в Республике Беларусь / О.В. Чернышёв. </w:t>
        <w:noBreakHyphen/>
        <w:t xml:space="preserve"> Минск: ЕГУ, 2004. – 151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282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iCs/>
          <w:szCs w:val="28"/>
        </w:rPr>
        <w:t xml:space="preserve">Чернышёв, О. В. </w:t>
      </w:r>
      <w:r>
        <w:rPr>
          <w:szCs w:val="28"/>
        </w:rPr>
        <w:t xml:space="preserve">Формальная композиция: творческий практикум по основам дизайна: учебное пособие. / О. В. Чернышёв. </w:t>
        <w:noBreakHyphen/>
        <w:t xml:space="preserve"> Минск: Харвест, 2009. – 448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1701" w:leader="none"/>
        </w:tabs>
        <w:autoSpaceDE w:val="false"/>
        <w:ind w:left="0" w:right="282" w:firstLine="709"/>
        <w:jc w:val="both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Яхонтова, Е. С. Мировая художественная культура : учебное пособие / Е. С. Яхонтова. </w:t>
        <w:noBreakHyphen/>
        <w:t xml:space="preserve"> Санкт-Петербург : ИВЭСЭП, 2003 – 14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  <w:bookmarkStart w:id="6" w:name="_Hlk148091766"/>
      <w:bookmarkStart w:id="7" w:name="_Hlk148091766"/>
      <w:bookmarkEnd w:id="7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литератур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огласован с библиотеко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 xml:space="preserve">(должность) </w:t>
        <w:tab/>
        <w:tab/>
        <w:tab/>
        <w:t>(подпись)</w:t>
        <w:tab/>
        <w:tab/>
        <w:tab/>
        <w:tab/>
        <w:tab/>
        <w:t xml:space="preserve"> (</w:t>
      </w:r>
      <w:r>
        <w:rPr>
          <w:sz w:val="22"/>
        </w:rPr>
        <w:t>И.О.Фамилия</w:t>
      </w:r>
      <w:r>
        <w:rPr>
          <w:bCs/>
          <w:sz w:val="22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УО «Мозырский государственный педагогический университет</w:t>
      </w:r>
    </w:p>
    <w:p>
      <w:pPr>
        <w:pStyle w:val="Heading"/>
        <w:rPr>
          <w:bCs/>
        </w:rPr>
      </w:pPr>
      <w:r>
        <w:rPr>
          <w:bCs/>
        </w:rPr>
        <w:t>имени И.П. Шамяк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142"/>
        <w:rPr/>
      </w:pPr>
      <w:r>
        <w:rPr/>
        <w:t>Кафедра технологического</w:t>
      </w:r>
    </w:p>
    <w:p>
      <w:pPr>
        <w:pStyle w:val="Normal"/>
        <w:ind w:left="4678" w:firstLine="142"/>
        <w:rPr/>
      </w:pPr>
      <w:r>
        <w:rPr/>
        <w:t>образован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Е Н Э Р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ЧЕТНАЯ ДОКУМЕТАЦИЯ ПО учебноЙ ПРАКТИК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</w:rPr>
        <w:t>(базового, углубленного уровн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425"/>
        <w:rPr/>
      </w:pPr>
      <w:r>
        <w:rPr/>
        <w:t>Студента(-ки)___ курса ___ группы</w:t>
      </w:r>
    </w:p>
    <w:p>
      <w:pPr>
        <w:pStyle w:val="Normal"/>
        <w:ind w:left="4253" w:firstLine="425"/>
        <w:rPr/>
      </w:pPr>
      <w:r>
        <w:rPr/>
        <w:t>технолого-биологического факультета</w:t>
      </w:r>
    </w:p>
    <w:p>
      <w:pPr>
        <w:pStyle w:val="Normal"/>
        <w:ind w:left="4253" w:firstLine="425"/>
        <w:rPr/>
      </w:pPr>
      <w:r>
        <w:rPr/>
      </w:r>
    </w:p>
    <w:p>
      <w:pPr>
        <w:pStyle w:val="Normal"/>
        <w:ind w:left="4253" w:firstLine="425"/>
        <w:rPr/>
      </w:pPr>
      <w:r>
        <w:rPr/>
        <w:t>Руководитель практики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Мозырь 20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УО «Мозырский государственный педагогический университет</w:t>
      </w:r>
    </w:p>
    <w:p>
      <w:pPr>
        <w:pStyle w:val="Heading"/>
        <w:rPr>
          <w:bCs/>
        </w:rPr>
      </w:pPr>
      <w:r>
        <w:rPr>
          <w:bCs/>
        </w:rPr>
        <w:t>имени И.П. Шамяк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142"/>
        <w:rPr/>
      </w:pPr>
      <w:r>
        <w:rPr/>
        <w:t>Кафедра технологического</w:t>
      </w:r>
    </w:p>
    <w:p>
      <w:pPr>
        <w:pStyle w:val="Normal"/>
        <w:ind w:left="4678" w:firstLine="142"/>
        <w:rPr/>
      </w:pPr>
      <w:r>
        <w:rPr/>
        <w:t>образования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ЕВНИК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  <w:t xml:space="preserve">учебной практики </w:t>
      </w:r>
      <w:r>
        <w:rPr>
          <w:rFonts w:cs="Times New Roman" w:ascii="Times New Roman" w:hAnsi="Times New Roman"/>
          <w:sz w:val="28"/>
        </w:rPr>
        <w:t>«ПЛЕНЭР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</w:rPr>
        <w:t>(базовый, углубленный уровн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425"/>
        <w:rPr/>
      </w:pPr>
      <w:r>
        <w:rPr/>
        <w:t>Студента(-ки)___ курса ___ группы</w:t>
      </w:r>
    </w:p>
    <w:p>
      <w:pPr>
        <w:pStyle w:val="Normal"/>
        <w:ind w:left="4253" w:firstLine="425"/>
        <w:rPr/>
      </w:pPr>
      <w:r>
        <w:rPr/>
        <w:t>технолого-биологического факультета</w:t>
      </w:r>
    </w:p>
    <w:p>
      <w:pPr>
        <w:pStyle w:val="Normal"/>
        <w:ind w:left="4253" w:firstLine="425"/>
        <w:rPr/>
      </w:pPr>
      <w:r>
        <w:rPr/>
      </w:r>
    </w:p>
    <w:p>
      <w:pPr>
        <w:pStyle w:val="Normal"/>
        <w:ind w:left="4253" w:firstLine="425"/>
        <w:rPr/>
      </w:pPr>
      <w:r>
        <w:rPr/>
        <w:t>Руководитель практики: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Мозырь 20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евник учебной практики </w:t>
      </w:r>
      <w:r>
        <w:rPr>
          <w:b/>
          <w:bCs/>
        </w:rPr>
        <w:t>«Пленэ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 ___________________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акультет технолого-биолог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</w:tabs>
        <w:jc w:val="center"/>
        <w:rPr>
          <w:bCs/>
          <w:spacing w:val="-6"/>
          <w:szCs w:val="28"/>
        </w:rPr>
      </w:pPr>
      <w:r>
        <w:rPr/>
        <w:t xml:space="preserve">Специальность </w:t>
      </w:r>
      <w:r>
        <w:rPr>
          <w:bCs/>
          <w:szCs w:val="28"/>
        </w:rPr>
        <w:t>6-05-0113-06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>«</w:t>
      </w:r>
      <w:r>
        <w:rPr>
          <w:bCs/>
          <w:spacing w:val="-6"/>
          <w:szCs w:val="28"/>
        </w:rPr>
        <w:t>Художественное образование. Профилизация: Компьютерная графика</w:t>
      </w:r>
      <w:r>
        <w:rPr>
          <w:bCs/>
          <w:szCs w:val="28"/>
        </w:rPr>
        <w:t>»</w:t>
      </w:r>
    </w:p>
    <w:p>
      <w:pPr>
        <w:pStyle w:val="Normal"/>
        <w:jc w:val="center"/>
        <w:rPr/>
      </w:pPr>
      <w:r>
        <w:rPr/>
        <w:t>курс _____ группа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аправляется на учебную практику «Пленэр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период с ______________________ г. по ___________________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(должность, ФИО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кафедры технологического образования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организации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 на практику _______________________ г. _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декана факуль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Прибыл на практику ______________________ г. _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 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Выбыл из организации_____________________ г. ___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 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>. Календарный график прохож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85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деятельности на практике, включая самостоятельную работу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час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 ЭТАП учебной практики «ПЛЕНЭР» </w:t>
            </w:r>
            <w:r>
              <w:rPr>
                <w:bCs/>
                <w:sz w:val="24"/>
                <w:szCs w:val="24"/>
              </w:rPr>
              <w:t xml:space="preserve">(базовый уровень) </w:t>
            </w:r>
            <w:r>
              <w:rPr>
                <w:b/>
                <w:sz w:val="24"/>
                <w:szCs w:val="24"/>
              </w:rPr>
              <w:t>1 курс, 2 семе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Изучение работ известных художников в жанре пейзажной живописи. Характеристика основных методов, приёмов пейзажной живописи, графики. Определение индивидуального исследовательского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деталей пейзажа (этюд куста, дерева, травянистого растения, веток деревье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исовка мелких архитектурных мотивов (мостик, беседка, скамья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одовые деревья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камерный пейзаж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ворик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ём «кулисы» в пейзаже». Воздушная перспектива.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раги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широкой линией горизонта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водной поверхностью, разработкой линии берега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поворотом улицы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мотр и анализ работ. Подведение итогов практики. Подготовка документ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 ЭТАП учебной практики «ПЛЕНЭР» </w:t>
            </w:r>
            <w:r>
              <w:rPr>
                <w:bCs/>
                <w:sz w:val="24"/>
                <w:szCs w:val="24"/>
              </w:rPr>
              <w:t xml:space="preserve">(углубленный уровень) </w:t>
            </w:r>
            <w:r>
              <w:rPr>
                <w:b/>
                <w:sz w:val="24"/>
                <w:szCs w:val="24"/>
              </w:rPr>
              <w:t xml:space="preserve">2 курс, 4 семест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Анализ методов создания произведений в жанре «пейзаж». Характеристика приёмов пейзажной живописи, специфика композиции и колорита. Определение инд.исслед.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. 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исунок деталей пейзажа с включением фигуры человека, животного, птиц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рисовка мелких архитектурных мотивов с включением фигуры человека, животного, птиц (дворик с беседкой, входная группа с историческими архитектурными элементам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водной поверхностью, отражением в воде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Состояние природы в различное время суток» (восход, закат). Краткосрочные этю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Полдень». Эт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-состояние. Различные погодные состояния природы» (туман, ветрено, дождь). Краткосрочные этю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одской пейзаж». Этю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йзаж с историческими архитектурными объектам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южетно-тематический пейзаж с включением фигуры человека и животного» (парк отдыха, набережная, уличное кафе и пр.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йзаж с большой глубиной пространства. Овра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мотр и анализ работ. Подведение итогов практики. Подготовка докумен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/>
        <w:t>ПРИЛОЖЕНИЕ 3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дивидуальное задание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  <w:t>(выдается руководителем практики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от кафедры</w:t>
        <w:tab/>
        <w:tab/>
        <w:tab/>
        <w:tab/>
        <w:tab/>
        <w:tab/>
        <w:t>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Пример оформления последовательности выполнения индивидуального исследовательского (</w:t>
      </w:r>
      <w:r>
        <w:rPr>
          <w:b/>
          <w:bCs/>
          <w:i/>
          <w:iCs/>
          <w:sz w:val="24"/>
          <w:szCs w:val="24"/>
        </w:rPr>
        <w:t>творческого) зад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аблица 1 – Методическая последовательность изображения пейзажа-состояния «Туманное утро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103"/>
      </w:tblGrid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20"/>
              <w:jc w:val="center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0"/>
              <w:ind w:left="-110" w:right="-248" w:hanging="0"/>
              <w:jc w:val="center"/>
              <w:rPr/>
            </w:pPr>
            <w:r>
              <w:rPr>
                <w:rStyle w:val="FontStyle33"/>
                <w:b/>
                <w:sz w:val="22"/>
                <w:szCs w:val="22"/>
                <w:lang w:eastAsia="en-US"/>
              </w:rPr>
              <w:t>Содержание этапа</w:t>
            </w:r>
          </w:p>
          <w:p>
            <w:pPr>
              <w:pStyle w:val="Style101"/>
              <w:widowControl/>
              <w:spacing w:lineRule="exact" w:line="320"/>
              <w:ind w:left="-110" w:right="-248" w:hanging="0"/>
              <w:jc w:val="center"/>
              <w:rPr>
                <w:rStyle w:val="FontStyle33"/>
                <w:bCs/>
                <w:sz w:val="22"/>
                <w:szCs w:val="22"/>
                <w:lang w:eastAsia="en-US"/>
              </w:rPr>
            </w:pPr>
            <w:r>
              <w:rPr>
                <w:rStyle w:val="FontStyle33"/>
                <w:bCs/>
                <w:sz w:val="22"/>
                <w:szCs w:val="22"/>
                <w:lang w:eastAsia="en-US"/>
              </w:rPr>
              <w:t>(методы, приёмы, способы,</w:t>
            </w:r>
          </w:p>
          <w:p>
            <w:pPr>
              <w:pStyle w:val="Style101"/>
              <w:widowControl/>
              <w:spacing w:lineRule="exact" w:line="320"/>
              <w:ind w:left="-110" w:right="-248" w:hanging="0"/>
              <w:jc w:val="center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>
                <w:rStyle w:val="FontStyle33"/>
                <w:bCs/>
                <w:sz w:val="22"/>
                <w:szCs w:val="22"/>
                <w:lang w:eastAsia="en-US"/>
              </w:rPr>
              <w:t>материалы, инстр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320"/>
              <w:jc w:val="center"/>
              <w:rPr/>
            </w:pPr>
            <w:r>
              <w:rPr>
                <w:rStyle w:val="FontStyle33"/>
                <w:b/>
                <w:sz w:val="22"/>
                <w:szCs w:val="22"/>
                <w:lang w:eastAsia="en-US"/>
              </w:rPr>
              <w:t>Схема, рисунок</w:t>
            </w:r>
          </w:p>
        </w:tc>
      </w:tr>
      <w:tr>
        <w:trPr>
          <w:trHeight w:val="3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320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320"/>
              <w:rPr/>
            </w:pP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Композиция пейзажа</w:t>
            </w:r>
            <w:r>
              <w:rPr>
                <w:rStyle w:val="FontStyle33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Style101"/>
              <w:spacing w:lineRule="exact" w:line="320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>На подготовленном холсте тонкими линиями наметить композицию пейзажа. Определить линию горизонта, основные линии рельефа земли, элементов пейзажа – деревья, постройки 1, 2, 3 планов, линию берега реки и пр.</w:t>
            </w:r>
          </w:p>
          <w:p>
            <w:pPr>
              <w:pStyle w:val="Style101"/>
              <w:spacing w:lineRule="exact" w:line="320"/>
              <w:rPr>
                <w:rStyle w:val="FontStyle33"/>
                <w:sz w:val="22"/>
                <w:szCs w:val="22"/>
                <w:lang w:eastAsia="en-US"/>
              </w:rPr>
            </w:pPr>
            <w:r>
              <w:rPr>
                <w:rStyle w:val="FontStyle33"/>
                <w:sz w:val="22"/>
                <w:szCs w:val="22"/>
                <w:lang w:eastAsia="en-US"/>
              </w:rPr>
              <w:t xml:space="preserve">Кисть № 4, масляная краска холодного оттенка, разбавитель «Пинен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exact" w:line="320"/>
              <w:rPr>
                <w:rStyle w:val="FontStyle33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320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exact" w:line="320"/>
              <w:rPr>
                <w:rStyle w:val="FontStyle33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Разработка и детализация композиции</w:t>
            </w:r>
            <w:r>
              <w:rPr>
                <w:rStyle w:val="FontStyle33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FontStyle33"/>
                <w:b/>
                <w:bCs/>
                <w:sz w:val="22"/>
                <w:szCs w:val="22"/>
                <w:lang w:eastAsia="en-US"/>
              </w:rPr>
              <w:t>Линейно- конструктивное построение составляющих элементов.</w:t>
            </w:r>
          </w:p>
          <w:p>
            <w:pPr>
              <w:pStyle w:val="Style101"/>
              <w:spacing w:lineRule="exact" w:line="320"/>
              <w:rPr/>
            </w:pPr>
            <w:r>
              <w:rPr>
                <w:rStyle w:val="FontStyle33"/>
                <w:sz w:val="22"/>
                <w:szCs w:val="22"/>
                <w:lang w:eastAsia="en-US"/>
              </w:rPr>
              <w:t>Определяем пропорциональные отношения объектов 1,2,3 планов, уточняем их конструкцию с помощью тонкой линии и масляной краски.</w:t>
            </w:r>
          </w:p>
          <w:p>
            <w:pPr>
              <w:pStyle w:val="Style101"/>
              <w:spacing w:lineRule="exact" w:line="320"/>
              <w:rPr>
                <w:rStyle w:val="FontStyle33"/>
                <w:sz w:val="22"/>
                <w:szCs w:val="22"/>
                <w:lang w:eastAsia="en-US"/>
              </w:rPr>
            </w:pPr>
            <w:r>
              <w:rPr>
                <w:rStyle w:val="FontStyle33"/>
                <w:sz w:val="22"/>
                <w:szCs w:val="22"/>
                <w:lang w:eastAsia="en-US"/>
              </w:rPr>
              <w:t>Кисть № 4, масляная краска холодного оттенка, разбавитель «Пинен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exact" w:line="320"/>
              <w:rPr>
                <w:rStyle w:val="FontStyle33"/>
                <w:b/>
                <w:b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>. Работа, выполняемая в ходе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70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бъем выполне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ись руководи-теля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очная конференция. Оформление дневника практики. Разработка плана работы. Выбор и регистрация индивидуального исследовательского задания по прак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>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4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. </w:t>
      </w:r>
      <w:r>
        <w:rPr>
          <w:rFonts w:eastAsia="Times New Roman"/>
          <w:b/>
          <w:szCs w:val="20"/>
          <w:lang w:eastAsia="ru-RU"/>
        </w:rPr>
        <w:t xml:space="preserve">Отчет студента о прохождении учебной практики 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(базовый, углубленный уровень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Я, студент(ка) ___ курса___ группы УО «Мозырский государственный педагогический университет им. И.П. Шамякина», 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248" w:hanging="0"/>
        <w:jc w:val="both"/>
        <w:textAlignment w:val="baseline"/>
        <w:outlineLvl w:val="1"/>
        <w:rPr/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>(Ф.И.О.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с «___»________ 20__ г. по «___»_________ 20______ г. прошел (ла) учебно-</w:t>
      </w:r>
      <w:r>
        <w:rPr>
          <w:rFonts w:eastAsia="Times New Roman"/>
          <w:szCs w:val="28"/>
          <w:lang w:eastAsia="ru-RU"/>
        </w:rPr>
        <w:t>технологическую практику в __________________________________ 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время прохождения практик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знакомился (ась) с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л(а) задания практики, а именно 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совершенствовал(а) свои навыки в 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обрел(а) умения 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полнил(а) общественно-полезную работу: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иод практики встретилось трудности: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лучшего качества удалось добиться при выполнении 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ния и умения, приобретенные в ходе практики будут полезны при 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Студент-практикант                                             _______________________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</w:t>
        <w:tab/>
        <w:tab/>
        <w:tab/>
        <w:tab/>
        <w:tab/>
        <w:t xml:space="preserve">(Ф.И.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уководитель практик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Cs w:val="20"/>
          <w:lang w:eastAsia="ru-RU"/>
        </w:rPr>
        <w:t xml:space="preserve">от организации                                                     _______________________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подпись</w:t>
        <w:tab/>
        <w:tab/>
        <w:tab/>
        <w:tab/>
        <w:tab/>
        <w:t xml:space="preserve">(Ф.И.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 ___________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 Характеристика студента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уководитель практик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от организации</w:t>
      </w:r>
      <w:r>
        <w:rPr>
          <w:rFonts w:eastAsia="Times New Roman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</w:t>
        <w:tab/>
        <w:tab/>
        <w:tab/>
        <w:t>ФИ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ата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ценка результатов прак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дивидуальное задание 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смотр работ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фференцированный зачет 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453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уководитель практики</w:t>
      </w:r>
    </w:p>
    <w:p>
      <w:pPr>
        <w:pStyle w:val="Normal"/>
        <w:autoSpaceDE w:val="false"/>
        <w:ind w:firstLine="453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453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кафедры _____________________________</w:t>
      </w:r>
    </w:p>
    <w:p>
      <w:pPr>
        <w:pStyle w:val="Normal"/>
        <w:ind w:left="3252" w:firstLine="4536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autoSpaceDE w:val="false"/>
        <w:ind w:firstLine="453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cap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5F5F5F"/>
      <w:sz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2">
    <w:name w:val="WW8Num25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kern w:val="2"/>
      <w:sz w:val="20"/>
      <w:szCs w:val="28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88" w:before="0" w:after="120"/>
      <w:ind w:firstLine="567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4">
    <w:name w:val=" Знак Знак3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4:00Z</dcterms:created>
  <dc:creator>User</dc:creator>
  <dc:description/>
  <cp:keywords/>
  <dc:language>en-US</dc:language>
  <cp:lastModifiedBy>Пользователь Windows</cp:lastModifiedBy>
  <cp:lastPrinted>2024-01-05T10:01:00Z</cp:lastPrinted>
  <dcterms:modified xsi:type="dcterms:W3CDTF">2025-02-12T11:31:00Z</dcterms:modified>
  <cp:revision>10</cp:revision>
  <dc:subject/>
  <dc:title>Учреждение образования</dc:title>
</cp:coreProperties>
</file>